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ĐẠI ĐẠO TAM KỲ PHỔ ĐỘ</w:t>
      </w:r>
    </w:p>
    <w:p>
      <w:pPr>
        <w:pStyle w:val="Normal"/>
        <w:jc w:val="center"/>
        <w:rPr>
          <w:b/>
          <w:b/>
          <w:sz w:val="26"/>
          <w:szCs w:val="26"/>
        </w:rPr>
      </w:pPr>
      <w:r>
        <w:rPr>
          <w:b/>
          <w:sz w:val="26"/>
          <w:szCs w:val="26"/>
        </w:rPr>
        <w:t>Bát Thập Thất Niên</w:t>
      </w:r>
    </w:p>
    <w:p>
      <w:pPr>
        <w:pStyle w:val="Normal"/>
        <w:jc w:val="center"/>
        <w:rPr>
          <w:b/>
          <w:b/>
          <w:sz w:val="26"/>
          <w:szCs w:val="26"/>
        </w:rPr>
      </w:pPr>
      <w:r>
        <w:rPr>
          <w:b/>
          <w:sz w:val="26"/>
          <w:szCs w:val="26"/>
        </w:rPr>
        <w:t>TÒA THÁNH TÂY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62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305.95pt,9.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CẢM TƯỞNG CỦA ĐẠI BIỂU THAY MẶT NGHỊ VIÊN, PHÁI VIÊN </w:t>
      </w:r>
    </w:p>
    <w:p>
      <w:pPr>
        <w:pStyle w:val="Normal"/>
        <w:jc w:val="center"/>
        <w:rPr>
          <w:b/>
          <w:b/>
          <w:sz w:val="26"/>
          <w:szCs w:val="26"/>
        </w:rPr>
      </w:pPr>
      <w:r>
        <w:rPr>
          <w:b/>
          <w:sz w:val="26"/>
          <w:szCs w:val="26"/>
        </w:rPr>
        <w:t>ĐẠI HỘI NHƠN SANH NĂM NHÂM THÌN</w:t>
      </w:r>
    </w:p>
    <w:p>
      <w:pPr>
        <w:pStyle w:val="Normal"/>
        <w:jc w:val="center"/>
        <w:rPr>
          <w:b/>
          <w:b/>
          <w:sz w:val="26"/>
          <w:szCs w:val="26"/>
        </w:rPr>
      </w:pPr>
      <w:r>
        <w:rPr>
          <w:b/>
          <w:sz w:val="26"/>
          <w:szCs w:val="26"/>
        </w:rPr>
      </w:r>
    </w:p>
    <w:p>
      <w:pPr>
        <w:pStyle w:val="Normal"/>
        <w:numPr>
          <w:ilvl w:val="0"/>
          <w:numId w:val="1"/>
        </w:numPr>
        <w:jc w:val="both"/>
        <w:rPr>
          <w:b/>
          <w:b/>
          <w:sz w:val="26"/>
          <w:szCs w:val="26"/>
        </w:rPr>
      </w:pPr>
      <w:r>
        <w:rPr>
          <w:b/>
          <w:sz w:val="26"/>
          <w:szCs w:val="26"/>
        </w:rPr>
        <w:t>Kính Ngài Đầu sư Chưởng Quản Hội Thánh</w:t>
      </w:r>
    </w:p>
    <w:p>
      <w:pPr>
        <w:pStyle w:val="Normal"/>
        <w:numPr>
          <w:ilvl w:val="0"/>
          <w:numId w:val="1"/>
        </w:numPr>
        <w:jc w:val="both"/>
        <w:rPr>
          <w:b/>
          <w:b/>
          <w:sz w:val="26"/>
          <w:szCs w:val="26"/>
        </w:rPr>
      </w:pPr>
      <w:r>
        <w:rPr>
          <w:b/>
          <w:sz w:val="26"/>
          <w:szCs w:val="26"/>
        </w:rPr>
        <w:t>Kính Hội Thánh</w:t>
      </w:r>
    </w:p>
    <w:p>
      <w:pPr>
        <w:pStyle w:val="Normal"/>
        <w:numPr>
          <w:ilvl w:val="0"/>
          <w:numId w:val="1"/>
        </w:numPr>
        <w:jc w:val="both"/>
        <w:rPr>
          <w:b/>
          <w:b/>
          <w:sz w:val="26"/>
          <w:szCs w:val="26"/>
        </w:rPr>
      </w:pPr>
      <w:r>
        <w:rPr>
          <w:b/>
          <w:sz w:val="26"/>
          <w:szCs w:val="26"/>
        </w:rPr>
        <w:t>Kính thưa Chức sắc Thiên Phong, Chức việc</w:t>
      </w:r>
    </w:p>
    <w:p>
      <w:pPr>
        <w:pStyle w:val="Normal"/>
        <w:numPr>
          <w:ilvl w:val="0"/>
          <w:numId w:val="1"/>
        </w:numPr>
        <w:jc w:val="both"/>
        <w:rPr>
          <w:b/>
          <w:b/>
          <w:sz w:val="26"/>
          <w:szCs w:val="26"/>
        </w:rPr>
      </w:pPr>
      <w:r>
        <w:rPr>
          <w:b/>
          <w:sz w:val="26"/>
          <w:szCs w:val="26"/>
        </w:rPr>
        <w:t>Kính thưa Nghị Viên và Phái Viên Nam Nữ</w:t>
      </w:r>
    </w:p>
    <w:p>
      <w:pPr>
        <w:pStyle w:val="Normal"/>
        <w:numPr>
          <w:ilvl w:val="0"/>
          <w:numId w:val="1"/>
        </w:numPr>
        <w:jc w:val="both"/>
        <w:rPr>
          <w:b/>
          <w:b/>
          <w:sz w:val="26"/>
          <w:szCs w:val="26"/>
        </w:rPr>
      </w:pPr>
      <w:r>
        <w:rPr>
          <w:b/>
          <w:sz w:val="26"/>
          <w:szCs w:val="26"/>
        </w:rPr>
        <w:t>Kính Quý Đại biểu và Khách mời</w:t>
      </w:r>
    </w:p>
    <w:p>
      <w:pPr>
        <w:pStyle w:val="Normal"/>
        <w:numPr>
          <w:ilvl w:val="0"/>
          <w:numId w:val="1"/>
        </w:numPr>
        <w:jc w:val="both"/>
        <w:rPr>
          <w:b/>
          <w:b/>
          <w:sz w:val="26"/>
          <w:szCs w:val="26"/>
        </w:rPr>
      </w:pPr>
      <w:r>
        <w:rPr>
          <w:b/>
          <w:sz w:val="26"/>
          <w:szCs w:val="26"/>
        </w:rPr>
        <w:t>Kính thưa Quý Ngài và Quý vị</w:t>
      </w:r>
    </w:p>
    <w:p>
      <w:pPr>
        <w:pStyle w:val="Normal"/>
        <w:ind w:left="720" w:hanging="0"/>
        <w:jc w:val="both"/>
        <w:rPr>
          <w:b/>
          <w:b/>
          <w:sz w:val="26"/>
          <w:szCs w:val="26"/>
        </w:rPr>
      </w:pPr>
      <w:r>
        <w:rPr>
          <w:b/>
          <w:sz w:val="26"/>
          <w:szCs w:val="26"/>
        </w:rPr>
      </w:r>
    </w:p>
    <w:p>
      <w:pPr>
        <w:pStyle w:val="Normal"/>
        <w:ind w:firstLine="720"/>
        <w:jc w:val="both"/>
        <w:rPr/>
      </w:pPr>
      <w:r>
        <w:rPr>
          <w:sz w:val="26"/>
          <w:szCs w:val="26"/>
        </w:rPr>
        <w:t>Hôm nay, chúng em rất vinh dự được về dự Đại hội Nhơn sanh năm Nhâm Thìn 2012, chúng em xin cúi đầu chào mừng Ngài Đầu sư Chưởng Quản Hội Thánh, Quý Đại Huynh, Đại Tỷ thường trực Hội Thánh đến chủ tọa Đại Hội, là một sự khích lệ đặc biệt cho chúng em tại Đại hộ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Kính thưa Quý Ngài và Quý v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húng em là Đại biểu Nhơn sanh khắp mọi miền Đất nước về dự Đại Hội Nhơn Sanh năm Nhâm Thìn 2012, trên tinh thần hòa thuận êm ấm, cùng chung chí hướng xây dựng vun đắp nền Chánh giáo của Đức Chí Tôn. Ngài Đầu sư Chưởng Quản Hội Thánh là người chịu trách nhiệm lèo lái thuyền Đạo càng vững bền lớn mạnh đi vào nề nếp và thực thi đúng quy điều Tân Luật, Pháp Chánh Truyền, Bát Đạo Nghị Định, Thánh Ngôn Hiệp Tuyển làm căn bản để giáo hóa chúng sanh hướng về đường thiện, lấy sự thương yêu lẫn nhau, để thực hiện sự công bằng, bác ái, nhơn nghĩa mà tạo lại đời Thánh Đức. Muốn bảo vệ sự trường tồn đó trong nền Đại Đạo đã có Đạo Luật định sẵn về tổ chức Đại Hội Nhơn Sanh, để thấm nhuần chương trình hành Đạo của Hội Thánh trong nhiệm kỳ qua và kết nạp nguyện vọng chánh đáng của Nhơn sanh dâng lên Đại hội những cái đúng, cái hay, để làm phương hướng cho chương trình hành Đạo sắp tới, để xây dựng và bảo tồn đại nghiệp Đạ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iếp theo về việc cầu phong, cầu thăng là để thăng thưởng cho Chức sắc, Chức việc, Đạo hữu công quả đã lập công đủ đầy với Đạo theo luật định, có thưởng mới giục lòng kẻ có công, có phạt mới răn lòng tà dạ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iểu Muội mạn phép đại diện Đại biểu phái Nữ trong Đại hội xin thành kính tri ân Ngài Đầu sư Chưởng Quản Hội Thánh thể hiện qua những tác phong đạo đức gương mẫu, để các tín đồ nhìn thấy noi theo học hỏi. Việc làm gây ấn tượng sâu sắc và đầy thuyết phục cho Tín đồ Cao Đài trong và ngoài nước, việc thực hiện theo Hiến Chương năm Đinh Hợi 2007, nhìn vào lời nói đầu đã biểu hiện được tôn chỉ và Giáo lý của Đạo Cao Đài, lấy sự thương yêu làm nền tảng, lấy Nhơn nghĩa làm phương châm, lấy phụng sự  chúng sinh làm hành động, lấy sự cứu rỗi các Chơn linh làm cứu cánh, phấn đấu cho nền hòa bình và công bằng xã hội, nhằm mục đích phục vụ Dân tộc, Tổ quốc, Nhơn  loại và Chúng sa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ong chương 3 hệ thống tổ chức hành Đạo, nhân sự từ Trung Ương Tòa Thánh Tây Ninh đến các Họ Đạo cơ sở đúng theo qui định của Hội Thánh được ổn định đi vào nề nếp, từ tư nền Đạo tiến lên và phát triể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húng em kính xin Hội Thánh kiến nghị đến Chánh phủ và Chính quyền địa phương tạo điều kiện trợ giúp, giao lại các cơ sở vật chất để làm phương tiện phát triển nền Đạo chân chính, việc làm thiết thực của các cơ quan Nhà nước là góp phần trợ giúp phát triển nền Đạo được tốt hơ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ở lại vấn đề hiện tại, Đại hội Nhơn sanh kỳ này đã làm cho toàn Đạo thỏa mãn, Hội Thánh hài lòng, Nhơn sanh phỉ dạ, trên hòa dưới thuận, trong ấm ngoài êm, Nhơn sanh nguyện tùng và đem hết khả năng thừa hành sứ mạng. Trước qua sau tới, luật pháp dung hòa để bảo thủ chơn truyền đến thất ức niên tồn tạ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Một lần nữa, chúng em đê đầu cảm tạ Hội Thánh với đức cao thâm, ân trọng của Ngài Thượng Đầu sư Chưởng Quản quý thể an khương, tinh thần chói rạng vững lái thuyền từ lương sanh cậy nhờ thoát qua bể khổ.</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ước khi dứt lời, Tiểu Muội thành kính tri ân Hội Thánh, Quý Ngài hữu trách đến dự Đại Hội, Quý Chức Sắc Thiên phong cùng toàn thể Đại biểu có mặt hôm nay hưởng đầy ân huệ Đức Chí Tôn và Đức Phật Mẫu cùng các Đấng Thiêng Liêng chan rướ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ab/>
        <w:tab/>
        <w:tab/>
        <w:tab/>
        <w:tab/>
        <w:t xml:space="preserve">            </w:t>
        <w:tab/>
        <w:t>Thành kính xin cám ơn.</w:t>
      </w:r>
    </w:p>
    <w:p>
      <w:pPr>
        <w:pStyle w:val="Normal"/>
        <w:ind w:left="3600" w:firstLine="720"/>
        <w:jc w:val="both"/>
        <w:rPr/>
      </w:pPr>
      <w:r>
        <w:rPr>
          <w:sz w:val="26"/>
          <w:szCs w:val="26"/>
        </w:rPr>
        <w:t xml:space="preserve">   </w:t>
      </w:r>
      <w:r>
        <w:rPr>
          <w:sz w:val="26"/>
          <w:szCs w:val="26"/>
        </w:rPr>
        <w:t>An Giang, ngày 04 tháng 09 năm Nhâm Thìn</w:t>
      </w:r>
    </w:p>
    <w:p>
      <w:pPr>
        <w:pStyle w:val="Normal"/>
        <w:ind w:left="5040" w:firstLine="720"/>
        <w:jc w:val="both"/>
        <w:rPr/>
      </w:pPr>
      <w:r>
        <w:rPr>
          <w:sz w:val="26"/>
          <w:szCs w:val="26"/>
        </w:rPr>
        <w:t xml:space="preserve">    </w:t>
      </w:r>
      <w:r>
        <w:rPr>
          <w:sz w:val="26"/>
          <w:szCs w:val="26"/>
        </w:rPr>
        <w:t>(DL: 18/10/2012)</w:t>
      </w:r>
    </w:p>
    <w:p>
      <w:pPr>
        <w:pStyle w:val="Normal"/>
        <w:ind w:left="5760" w:hanging="0"/>
        <w:jc w:val="both"/>
        <w:rPr>
          <w:sz w:val="26"/>
          <w:szCs w:val="26"/>
        </w:rPr>
      </w:pPr>
      <w:r>
        <w:rPr>
          <w:sz w:val="26"/>
          <w:szCs w:val="26"/>
        </w:rPr>
        <w:t xml:space="preserve">            </w:t>
      </w:r>
      <w:r>
        <w:rPr>
          <w:sz w:val="26"/>
          <w:szCs w:val="26"/>
        </w:rPr>
        <w:t>Nay kí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ab/>
        <w:tab/>
        <w:tab/>
        <w:tab/>
        <w:tab/>
        <w:tab/>
        <w:t xml:space="preserve">           Lễ sanh Hương Bướm</w:t>
      </w:r>
    </w:p>
    <w:sectPr>
      <w:type w:val="nextPage"/>
      <w:pgSz w:w="12240" w:h="15840"/>
      <w:pgMar w:left="126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50:00Z</dcterms:created>
  <dc:creator>User</dc:creator>
  <dc:description/>
  <cp:keywords/>
  <dc:language>en-US</dc:language>
  <cp:lastModifiedBy>Trancanh</cp:lastModifiedBy>
  <dcterms:modified xsi:type="dcterms:W3CDTF">2012-10-19T03:53:00Z</dcterms:modified>
  <cp:revision>6</cp:revision>
  <dc:subject/>
  <dc:title>ĐẠI ĐẠO TAM KỲ PHỔ ĐỘ</dc:title>
</cp:coreProperties>
</file>